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858"/>
      </w:tblGrid>
      <w:tr>
        <w:trPr/>
        <w:tc>
          <w:tcPr>
            <w:tcW w:w="4028" w:type="dxa"/>
            <w:tcBorders/>
          </w:tcPr>
          <w:p>
            <w:pPr>
              <w:pStyle w:val="Normal"/>
              <w:spacing w:lineRule="auto" w:line="3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GD&amp;ĐT ĐẠI LỘ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CS TRẦN PH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4254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3.35pt" to="123.4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>Số:</w:t>
            </w:r>
            <w:r>
              <w:rPr>
                <w:bCs/>
                <w:iCs/>
                <w:sz w:val="24"/>
                <w:szCs w:val="24"/>
              </w:rPr>
              <w:t xml:space="preserve">     /QĐ-</w:t>
            </w:r>
            <w:r>
              <w:rPr>
                <w:bCs/>
                <w:iCs/>
                <w:sz w:val="24"/>
                <w:szCs w:val="24"/>
                <w:lang w:val="en-US"/>
              </w:rPr>
              <w:t>TP</w:t>
            </w:r>
          </w:p>
        </w:tc>
        <w:tc>
          <w:tcPr>
            <w:tcW w:w="58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32385</wp:posOffset>
                      </wp:positionV>
                      <wp:extent cx="1988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2.55pt" to="217.6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Đại Hiệp, ngày    tháng  01 năm 2018       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QUYẾT ĐỊNH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V/v thành lập Ban chỉ đạo thực hiện Qui chế công khai của nhà trường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theo Thông tư 09/2009-TT-BGDĐT năm học 2017 - 2018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HIỆU TRƯỞNG TRƯỜNG THCS TRÀN PHÚ</w:t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Căn cứ Thông tư số: 09/2009/TT-BGDĐT ngày 07/5/2009 của Bộ Giáo dục và Đào tạo “Ban hành Quy chế thực hiện công khai đối với cơ sở giáo dục của hệ thống giáo dục quốc dân”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Căn cứ điều lệ “Trường trung học sơ sở, trường trung học phổ thông và trường phổ thông có nhiều cấp học” ban hành kèm theo Thông tư số: 12/2011/TT- BGDĐT ngày 28/ 3/ 2011  của Bộ trưởng Bộ Giáo dục và Đào tạo;</w:t>
      </w:r>
    </w:p>
    <w:p>
      <w:pPr>
        <w:pStyle w:val="Normal"/>
        <w:keepNext w:val="true"/>
        <w:spacing w:lineRule="exact" w:line="320" w:before="120" w:after="120"/>
        <w:ind w:firstLine="720"/>
        <w:jc w:val="both"/>
        <w:rPr>
          <w:color w:val="051823"/>
        </w:rPr>
      </w:pPr>
      <w:r>
        <w:rPr>
          <w:color w:val="051823"/>
        </w:rPr>
        <w:t xml:space="preserve">Thực hiện </w:t>
      </w:r>
      <w:r>
        <w:rPr>
          <w:spacing w:val="-6"/>
        </w:rPr>
        <w:t>công văn hướng dẫn số: 141/PGDĐT-THCS  ngày 08/9/2017 của Phòng GD&amp;ĐT Đại Lộc về việc hướng dẫn thực hiện nhiệm vụ giáo dục trung học năm học 2017-2018;</w:t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Xét theo đề nghị của tập thể Hội đồng sư phạm nhà trường,</w:t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QUYẾT ĐỊNH: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Điều 1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Nay thành lập Ban chỉ đạo triển khai thực hiện Qui chế công khai trong trường THCS Trần Phú theo Thông tư 09/2009-TT-BGDĐT năm học 2017 – 2018 gồm các ông (bà) có tên sau đây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shd w:fill="FFFFFF" w:val="clear"/>
        </w:rPr>
        <w:t>1. Bà Lê Thị Hiền</w:t>
        <w:tab/>
        <w:tab/>
        <w:tab/>
        <w:tab/>
        <w:t>Hiệu trưởng</w:t>
        <w:tab/>
        <w:tab/>
        <w:tab/>
        <w:t>Trưởng ban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shd w:fill="FFFFFF" w:val="clear"/>
        </w:rPr>
        <w:t>2. Ông Nguyễn Ngọc Du</w:t>
        <w:tab/>
        <w:tab/>
        <w:tab/>
        <w:t xml:space="preserve">Phó Hiệu trưởng </w:t>
        <w:tab/>
        <w:t> </w:t>
        <w:tab/>
        <w:t>Phó ban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shd w:fill="FFFFFF" w:val="clear"/>
        </w:rPr>
        <w:t>3. Bà Nguyễn Thị Nở                    </w:t>
        <w:tab/>
        <w:t xml:space="preserve"> CTCĐ      </w:t>
        <w:tab/>
        <w:tab/>
        <w:tab/>
        <w:t>Phó ban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shd w:fill="FFFFFF" w:val="clear"/>
        </w:rPr>
        <w:t>4. Ông Nguyễn Văn Phương</w:t>
        <w:tab/>
        <w:tab/>
        <w:t>TPT-TKHĐ                     </w:t>
        <w:tab/>
        <w:t>Thư ký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shd w:fill="FFFFFF" w:val="clear"/>
        </w:rPr>
        <w:t>5. Bà Phạm Thị Thu Lành</w:t>
        <w:tab/>
        <w:tab/>
        <w:t>TB TTND</w:t>
        <w:tab/>
        <w:t>            </w:t>
        <w:tab/>
        <w:t>Ủy viên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shd w:fill="FFFFFF" w:val="clear"/>
        </w:rPr>
        <w:t>6. Ông Phạm Văn Thịnh</w:t>
        <w:tab/>
        <w:tab/>
        <w:tab/>
        <w:t>TTCM</w:t>
        <w:tab/>
        <w:tab/>
        <w:t> </w:t>
        <w:tab/>
        <w:t>Ủy viên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shd w:fill="FFFFFF" w:val="clear"/>
        </w:rPr>
        <w:t>7. Ông Bùi Văn Nhàn</w:t>
        <w:tab/>
        <w:tab/>
        <w:tab/>
        <w:t>TTCM</w:t>
        <w:tab/>
        <w:tab/>
        <w:t xml:space="preserve"> </w:t>
        <w:tab/>
        <w:t>Ủy viên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shd w:fill="FFFFFF" w:val="clear"/>
        </w:rPr>
        <w:t>8. Bà Ngô Thị Mến</w:t>
        <w:tab/>
        <w:t xml:space="preserve">                  </w:t>
        <w:tab/>
        <w:t xml:space="preserve">TTCM                     </w:t>
        <w:tab/>
        <w:t>Ủy viên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shd w:fill="FFFFFF" w:val="clear"/>
        </w:rPr>
        <w:t>9. Bà Nguyễn Thị Hồng Sinh</w:t>
        <w:tab/>
        <w:tab/>
        <w:t>TTCM                     </w:t>
        <w:tab/>
        <w:t>Ủy viên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shd w:fill="FFFFFF" w:val="clear"/>
        </w:rPr>
        <w:t xml:space="preserve">10. Bà Trần </w:t>
        <w:tab/>
        <w:t>Thanh Hoa         </w:t>
        <w:tab/>
        <w:t xml:space="preserve">  </w:t>
        <w:tab/>
        <w:t>TTCM                     </w:t>
        <w:tab/>
        <w:t>Ủy Viên</w:t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1. Bà Trần Thị Thúy Hồng             </w:t>
        <w:tab/>
        <w:t>TTVP                     </w:t>
        <w:tab/>
        <w:t>Ủy Viên</w:t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. Bà Nguyễn Thị Quế Phương</w:t>
        <w:tab/>
        <w:t>NV Kế toán                      Ủy Viên</w:t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3. Bà Huỳnh Thị Ty Na</w:t>
        <w:tab/>
        <w:tab/>
        <w:tab/>
        <w:t>NV Y tế</w:t>
        <w:tab/>
        <w:t>                 </w:t>
        <w:tab/>
        <w:t>Ủy Viên</w:t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14. Bà Nguyễn Lê Kim Hằng</w:t>
        <w:tab/>
        <w:tab/>
        <w:t>NV Thư viện                    Ủy Viên</w:t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15. Ông Huỳnh Văn Phúc </w:t>
        <w:tab/>
        <w:tab/>
        <w:t>NV Thiết bị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ab/>
        <w:tab/>
        <w:tab/>
      </w:r>
      <w:r>
        <w:rPr>
          <w:color w:val="000000"/>
          <w:sz w:val="28"/>
          <w:szCs w:val="28"/>
          <w:shd w:fill="FFFFFF" w:val="clear"/>
        </w:rPr>
        <w:t>Ủy Viên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Điều 2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Ban Chỉ đạo thực hiện Qui chế công khai theo kế hoạch, thời gian và nhiệm vụ được phân công; thu thập đầy đủ, chính xác các số liệu để kê khai các biểu mẫu: 09, 10, 11 gồm nội dung: Công khai cam kết chất lượng giáo dục và chất lượng giáo dục thực tế; Công khai điều kiện đảm bảo chất lượng giáo dục; Công khai thu, chi tài chính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Điều 3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Các ông (bà) có tên ở điều 1 thi hành theo Quyết định này kể từ ngày ký./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040" w:right="-511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HIỆU TRƯỞNG</w:t>
      </w:r>
    </w:p>
    <w:p>
      <w:pPr>
        <w:pStyle w:val="Normal"/>
        <w:ind w:left="5760" w:right="-511" w:firstLine="72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760" w:right="-511" w:firstLine="72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760" w:right="-511" w:firstLine="72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040" w:right="-511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</w:rPr>
        <w:t>Lê Thị Hiền</w:t>
      </w:r>
    </w:p>
    <w:p>
      <w:pPr>
        <w:pStyle w:val="Normal"/>
        <w:ind w:left="5760" w:right="-511" w:firstLine="72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760" w:right="-511" w:firstLine="72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760" w:right="-511" w:firstLine="72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760" w:right="-511" w:firstLine="72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760" w:right="-511" w:firstLine="72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760" w:right="-511" w:firstLine="72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760" w:right="-511" w:firstLine="72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760" w:right="-511" w:firstLine="72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760" w:right="-511" w:firstLine="72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760" w:right="-511" w:firstLine="72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760" w:right="-511" w:firstLine="72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760" w:right="-511" w:firstLine="72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760" w:right="-511" w:firstLine="72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760" w:right="-511" w:firstLine="72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760" w:right="-511" w:firstLine="72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760" w:right="-511" w:firstLine="72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760" w:right="-511" w:firstLine="72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760" w:right="-511" w:firstLine="72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760" w:right="-511" w:firstLine="72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760" w:right="-511" w:firstLine="72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760" w:right="-511" w:firstLine="72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760" w:right="-511" w:firstLine="72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760" w:right="-511"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760" w:right="-511"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760" w:right="-511"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760" w:right="-511"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760" w:right="-511"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760" w:right="-511"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760" w:right="-511"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760" w:right="-511"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00"/>
    <w:family w:val="roman"/>
    <w:pitch w:val="variable"/>
  </w:font>
  <w:font w:name="Arial">
    <w:charset w:val="a3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;Courier New" w:hAnsi=".VnTime;Courier New" w:cs=".VnTime;Courier New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CharChar6">
    <w:name w:val=" Char Char6"/>
    <w:basedOn w:val="DefaultParagraphFont"/>
    <w:qFormat/>
    <w:rPr>
      <w:rFonts w:ascii=".VnTime;Courier New" w:hAnsi=".VnTime;Courier New" w:cs=".VnTime;Courier New"/>
      <w:b/>
      <w:bCs/>
      <w:i/>
      <w:iCs/>
      <w:sz w:val="26"/>
      <w:szCs w:val="26"/>
      <w:lang w:val="en-US" w:bidi="ar-SA"/>
    </w:rPr>
  </w:style>
  <w:style w:type="character" w:styleId="CharChar5">
    <w:name w:val=" Char Char5"/>
    <w:basedOn w:val="DefaultParagraphFont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CharChar4">
    <w:name w:val=" Char Char4"/>
    <w:basedOn w:val="DefaultParagraphFont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CharChar2">
    <w:name w:val=" Char Char2"/>
    <w:basedOn w:val="DefaultParagraphFont"/>
    <w:qFormat/>
    <w:rPr>
      <w:rFonts w:ascii=".VnTime;Courier New" w:hAnsi=".VnTime;Courier New" w:cs=".VnTime;Courier New"/>
      <w:sz w:val="28"/>
      <w:szCs w:val="24"/>
      <w:lang w:val="en-US" w:bidi="he-IL"/>
    </w:rPr>
  </w:style>
  <w:style w:type="character" w:styleId="CharChar1">
    <w:name w:val=" Char Char1"/>
    <w:basedOn w:val="DefaultParagraphFont"/>
    <w:qFormat/>
    <w:rPr>
      <w:rFonts w:ascii=".VnTime;Courier New" w:hAnsi=".VnTime;Courier New" w:cs=".VnTime;Courier New"/>
      <w:sz w:val="26"/>
      <w:szCs w:val="26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;Courier New" w:hAnsi=".VnTime;Courier New" w:cs=".VnTime;Courier New"/>
      <w:sz w:val="28"/>
      <w:szCs w:val="24"/>
      <w:lang w:val="en-US"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;Courier New" w:hAnsi=".VnTime;Courier New" w:cs=".VnTime;Courier New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7:00Z</dcterms:created>
  <dc:creator>Thang</dc:creator>
  <dc:description/>
  <cp:keywords/>
  <dc:language>en-US</dc:language>
  <cp:lastModifiedBy>Admin</cp:lastModifiedBy>
  <cp:lastPrinted>2018-12-03T15:29:00Z</cp:lastPrinted>
  <dcterms:modified xsi:type="dcterms:W3CDTF">2018-12-03T07:32:00Z</dcterms:modified>
  <cp:revision>31</cp:revision>
  <dc:subject/>
  <dc:title>BỘ GIÁO DỤC VÀ ĐÀO TẠO</dc:title>
</cp:coreProperties>
</file>