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ẾT QUẢ THI ĐUA, KHEN THƯỞ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ĂM HỌC 2020-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 TẬP THỂ LAO ĐỘNG TIÊN TIẾ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Hiệ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Ái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Q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L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T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Ch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T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ường TH Nguyễn Ngọc Bìn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Ngh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Công Sá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Hứa T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Quý 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ại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Đức T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Lê Thị X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Trương Đình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ại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ại L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Nho T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Thị Bả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Lê D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Trần Đình 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Kim Đồ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Quang T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Trần Hưng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Mỹ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Trần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Nguyễn Tr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Phan Bộ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Võ Thị Sá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Lê L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Phù Đ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&amp;THCS Đại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hòng GDĐT Đại Lộ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I. TẬP THỂ LAO ĐỘNG XUẤT SẮC:</w: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Hiệ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Ái Nghĩ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Thắ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Nghĩ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Ph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Cườ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Qua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Ngọc Bìn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Nghiê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Công Sá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Hứa Tạ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Quý Ph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ại Hồ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Đức Thiệ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Kim Đồ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Quang Tru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Trần Hưng Đạ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Mỹ Hò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ường THCS Trần Ph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III. CỜ THI ĐUA CỦA UBND TỈNH:  </w:t>
      </w:r>
    </w:p>
    <w:tbl>
      <w:tblPr>
        <w:tblW w:w="7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Hiệ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Kim Đồ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 BẰNG KHEN THỦ TƯỚNG CHÍNH PHỦ:</w:t>
        <w:tab/>
      </w:r>
    </w:p>
    <w:tbl>
      <w:tblPr>
        <w:tblW w:w="8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88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Cao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Phan Bội Ch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/>
        <w:t xml:space="preserve">BẰNG KHEN BỘ GDĐT:  </w:t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C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/>
        <w:t>CHIẾN SĨ THI ĐUA CẤP TỈNH</w:t>
      </w:r>
    </w:p>
    <w:tbl>
      <w:tblPr>
        <w:tblW w:w="8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88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Ái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Văn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Nguyễn Ngọ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ỳnh Thị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I. BẰNG KHEN UBND TỈNH:  </w:t>
      </w:r>
    </w:p>
    <w:p>
      <w:pPr>
        <w:pStyle w:val="Normal"/>
        <w:rPr/>
      </w:pPr>
      <w:r>
        <w:rPr>
          <w:b/>
          <w:lang w:val="en-US"/>
        </w:rPr>
        <w:t>* Tập thể:  05</w:t>
      </w:r>
      <w:r>
        <w:rPr/>
        <w:t xml:space="preserve"> tập thể</w:t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Ái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Công Sá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Hứa T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Quang T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* Cá nhân:  05</w:t>
      </w:r>
      <w:r>
        <w:rPr/>
        <w:t xml:space="preserve"> cá nhân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288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ị 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C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Thị Hà 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Nguyễn Ngọ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Vă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Tr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Ái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ỳnh Thị 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I. GIẤY KHEN GIÁM ĐỐC SỞ GDĐT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ập thể:  05 tập thể</w:t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Ngọ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Trần Hưng Đ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Trần Ph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N Đại Ph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Cá nhân:  10 cá nhân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28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ương Thị Thu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ô Thị 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Hữu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Đại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Nguyễn Công 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Duy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Nguyễn Ngọc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guyễn Thị Hồng Diễ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Hứa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Trần Hưng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õ Thị Hồng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Lý Thường K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/>
        <w:t>. GIẤY KHEN CỦA CHỦ TỊCH UBND HUYỆN</w:t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MG Đại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Ng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ại H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Đoàn Quý P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 Nguyễn Đức Th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THCS Mỹ Hò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* Cá nhân:  13</w:t>
      </w:r>
      <w:r>
        <w:rPr/>
        <w:t xml:space="preserve"> cá nhân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2880"/>
        <w:gridCol w:w="126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ồng 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đồng 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Thị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GD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ồ Công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GD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ỳnh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GD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Lệ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Bình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à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u B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Đạ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Xuâ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Nguyễn Đức Th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Đoàn Ng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Anh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Đạ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Minh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Nguyễn Thị Tuyết S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Phan Bội 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Ánh D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Lý Thường K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ỳnh Thị 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CS 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Danh hiệu CSTĐ cơ sở và LĐTT: Theo các Quyết định của từng trường (Liên hệ Đ/c Phú để nhận)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7:00Z</dcterms:created>
  <dc:creator>Administrator</dc:creator>
  <dc:description/>
  <dc:language>en-US</dc:language>
  <cp:lastModifiedBy>Admin</cp:lastModifiedBy>
  <cp:lastPrinted>2021-08-16T08:49:00Z</cp:lastPrinted>
  <dcterms:modified xsi:type="dcterms:W3CDTF">2021-09-22T08:37:00Z</dcterms:modified>
  <cp:revision>2</cp:revision>
  <dc:subject/>
  <dc:title>HỘI ĐỒNG THI ĐUA – KHEN THƯỞNG</dc:title>
</cp:coreProperties>
</file>