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Style w:val="Fontstyle21"/>
          <w:sz w:val="28"/>
          <w:szCs w:val="28"/>
        </w:rPr>
        <w:t>CỘNG HOÀ XÃ HỘI CHỦ NGHĨA VIỆT NAM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Độc lập - Tự do - Hạnh phúc</w:t>
      </w:r>
    </w:p>
    <w:p>
      <w:pPr>
        <w:pStyle w:val="Normal"/>
        <w:ind w:left="720" w:hanging="0"/>
        <w:jc w:val="center"/>
        <w:rPr>
          <w:rStyle w:val="Fontstyle21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SỔ THEO DÕI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PHƯƠNG TIỆN PHÒNG CHÁY VÀ CHỮA CHÁY</w:t>
      </w:r>
    </w:p>
    <w:p>
      <w:pPr>
        <w:pStyle w:val="Normal"/>
        <w:ind w:left="720" w:hanging="0"/>
        <w:jc w:val="center"/>
        <w:rPr>
          <w:rStyle w:val="Fontstyle21"/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Tên cơ sở: </w:t>
      </w:r>
      <w:r>
        <w:rPr>
          <w:rStyle w:val="Fontstyle31"/>
          <w:b/>
          <w:sz w:val="28"/>
          <w:szCs w:val="28"/>
        </w:rPr>
        <w:t>TRƯỜNG THCS TRẦN PHÚ</w:t>
      </w:r>
    </w:p>
    <w:p>
      <w:pPr>
        <w:pStyle w:val="Normal"/>
        <w:ind w:left="720" w:hanging="0"/>
        <w:rPr/>
      </w:pPr>
      <w:r>
        <w:rPr>
          <w:rStyle w:val="Fontstyle31"/>
          <w:sz w:val="28"/>
          <w:szCs w:val="28"/>
        </w:rPr>
        <w:t>Địa chỉ: Thôn Phú Trung, xã Đại Hiệp, huyện Đại Lộc, tỉnh Quảng Nam</w:t>
      </w:r>
    </w:p>
    <w:p>
      <w:pPr>
        <w:pStyle w:val="Normal"/>
        <w:ind w:left="720" w:hanging="0"/>
        <w:rPr/>
      </w:pPr>
      <w:r>
        <w:rPr>
          <w:rStyle w:val="Fontstyle31"/>
          <w:sz w:val="28"/>
          <w:szCs w:val="28"/>
        </w:rPr>
        <w:t>Số điện thoại: 0903176819</w:t>
      </w:r>
    </w:p>
    <w:p>
      <w:pPr>
        <w:pStyle w:val="Normal"/>
        <w:ind w:left="720"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31"/>
          <w:sz w:val="28"/>
          <w:szCs w:val="28"/>
        </w:rPr>
        <w:t>Fax:.................................................................</w:t>
      </w:r>
    </w:p>
    <w:p>
      <w:pPr>
        <w:pStyle w:val="Normal"/>
        <w:ind w:left="720" w:hanging="0"/>
        <w:rPr>
          <w:rStyle w:val="Fontstyle21"/>
          <w:sz w:val="28"/>
          <w:szCs w:val="28"/>
        </w:rPr>
      </w:pPr>
      <w:r>
        <w:rPr>
          <w:rStyle w:val="Fontstyle31"/>
          <w:sz w:val="28"/>
          <w:szCs w:val="28"/>
        </w:rPr>
        <w:t>Lập sổ, ngày 17 tháng 10 năm 2022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31"/>
          <w:sz w:val="28"/>
          <w:szCs w:val="28"/>
        </w:rPr>
        <w:t>Người lập sổ: Lê Thị Hiề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31"/>
          <w:sz w:val="28"/>
          <w:szCs w:val="28"/>
        </w:rPr>
        <w:t>Người phụ trách công tác PCCC của cơ sở: Nguyễn Thị Nhiều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Bảng tổng hợp phương tiện PCCC</w:t>
      </w:r>
    </w:p>
    <w:p>
      <w:pPr>
        <w:pStyle w:val="Normal"/>
        <w:ind w:left="720" w:hanging="0"/>
        <w:rPr>
          <w:rStyle w:val="Fontstyle21"/>
          <w:sz w:val="28"/>
          <w:szCs w:val="28"/>
        </w:rPr>
      </w:pPr>
      <w:r>
        <w:rPr/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30"/>
        <w:gridCol w:w="2235"/>
        <w:gridCol w:w="900"/>
        <w:gridCol w:w="1065"/>
        <w:gridCol w:w="1080"/>
        <w:gridCol w:w="1548"/>
        <w:gridCol w:w="1540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31"/>
                <w:b/>
              </w:rPr>
              <w:t>Số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31"/>
                <w:b/>
              </w:rPr>
              <w:t>TT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31"/>
                <w:b/>
              </w:rPr>
              <w:t>Ngày, tháng,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31"/>
                <w:b/>
              </w:rPr>
              <w:t>năm (kiểm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31"/>
                <w:b/>
              </w:rPr>
              <w:t>tra hoặc đưa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31"/>
                <w:b/>
              </w:rPr>
              <w:t>vào sử dụng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31"/>
                <w:b/>
              </w:rPr>
              <w:t>Loại phương tiện,hệ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31"/>
                <w:b/>
              </w:rPr>
              <w:t>thống PCC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31"/>
                <w:b/>
              </w:rPr>
              <w:t>Ký mã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31"/>
                <w:b/>
              </w:rPr>
              <w:t>hiệu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31"/>
                <w:b/>
              </w:rPr>
              <w:t>Số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31"/>
                <w:b/>
              </w:rPr>
              <w:t>lượ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31"/>
                <w:b/>
              </w:rPr>
              <w:t>Đơn vị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31"/>
                <w:b/>
              </w:rPr>
              <w:t>tính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31"/>
                <w:b/>
              </w:rPr>
              <w:t>Tình trạng kỹ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31"/>
                <w:b/>
              </w:rPr>
              <w:t>thuật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t yêu cầu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ông đạt yêu cầu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Fontstyle21"/>
          <w:sz w:val="28"/>
          <w:szCs w:val="28"/>
        </w:rPr>
        <w:t>Bảng theo dõi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tình trạng kỹ thuật từng loại phương tiện (hoặc hệ thống) PCCC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Style w:val="Fontstyle31"/>
          <w:sz w:val="28"/>
          <w:szCs w:val="28"/>
        </w:rPr>
        <w:t>Hạng mục công trình: .........................................................................................................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</w:p>
    <w:p>
      <w:pPr>
        <w:pStyle w:val="Normal"/>
        <w:ind w:left="720" w:hanging="0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50"/>
        <w:gridCol w:w="2055"/>
        <w:gridCol w:w="1155"/>
        <w:gridCol w:w="1005"/>
        <w:gridCol w:w="1458"/>
        <w:gridCol w:w="1680"/>
        <w:gridCol w:w="15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31"/>
                <w:b/>
              </w:rPr>
              <w:t>Số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31"/>
                <w:b/>
              </w:rPr>
              <w:t>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31"/>
                <w:b/>
              </w:rPr>
              <w:t>Ngày,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31"/>
                <w:b/>
              </w:rPr>
              <w:t>tháng kiểm tr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31"/>
                <w:b/>
              </w:rPr>
              <w:t>Nội dung và kết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31"/>
                <w:b/>
              </w:rPr>
              <w:t>quả kiểm tr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31"/>
                <w:b/>
              </w:rPr>
              <w:t>Phương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31"/>
                <w:b/>
              </w:rPr>
              <w:t>pháp kiểm tr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31"/>
                <w:b/>
              </w:rPr>
              <w:t>Kết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31"/>
                <w:b/>
              </w:rPr>
              <w:t>luậ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31"/>
                <w:b/>
              </w:rPr>
              <w:t>Người,cơ</w:t>
            </w: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  <w:br/>
            </w:r>
            <w:r>
              <w:rPr>
                <w:rStyle w:val="Fontstyle31"/>
                <w:b/>
              </w:rPr>
              <w:t>quan kiểm t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31"/>
                <w:b/>
              </w:rPr>
              <w:t>Ký tê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31"/>
                <w:b/>
              </w:rPr>
              <w:t>Ghi ch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Fontstyle31"/>
          <w:b/>
          <w:sz w:val="28"/>
          <w:szCs w:val="28"/>
        </w:rPr>
        <w:br/>
        <w:br/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FF0000"/>
      <w:sz w:val="22"/>
      <w:szCs w:val="22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31:00Z</dcterms:created>
  <dc:creator>dell</dc:creator>
  <dc:description/>
  <dc:language>en-US</dc:language>
  <cp:lastModifiedBy>Admin</cp:lastModifiedBy>
  <cp:lastPrinted>2022-11-09T16:31:00Z</cp:lastPrinted>
  <dcterms:modified xsi:type="dcterms:W3CDTF">2022-11-09T09:31:00Z</dcterms:modified>
  <cp:revision>2</cp:revision>
  <dc:subject/>
  <dc:title>CỘNG HOÀ XÃ HỘI CHỦ NGHĨA VIỆT NAM</dc:title>
</cp:coreProperties>
</file>